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届全国增材制造标准化技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员会委员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997"/>
        <w:gridCol w:w="1583"/>
        <w:gridCol w:w="3017"/>
        <w:gridCol w:w="2048"/>
      </w:tblGrid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委员会职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105" w:right="-105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职务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职称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卢秉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任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交通大学机械制造系统工程国家重点实验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士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王华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副主任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北京航空航天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士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忠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副主任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机械科学研究总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副院长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研究员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吴  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副主任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业和信息化部装备工业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副处长</w:t>
            </w:r>
          </w:p>
        </w:tc>
      </w:tr>
      <w:tr>
        <w:trPr>
          <w:trHeight w:val="47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肖承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委员兼秘书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机生产力促进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长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研究员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李涤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西安交通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任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教授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徐均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苏州电加工机床研究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任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高级工程师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黄卫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北工业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任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教授</w:t>
            </w:r>
          </w:p>
        </w:tc>
      </w:tr>
      <w:tr>
        <w:trPr>
          <w:trHeight w:val="56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林  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北工业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副主任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教授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史玉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华中科技大学材料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院书记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教授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张海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华中科技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教授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朱  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再制造技术国家重点实验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研究员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陈继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北京工业大学激光工程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任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教授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闫光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北京航空航天大学机械工程及自动化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副研究员</w:t>
            </w:r>
          </w:p>
        </w:tc>
      </w:tr>
      <w:tr>
        <w:trPr>
          <w:trHeight w:val="4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吴东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大连理工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教授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伍尚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广东工业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教授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兰红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青岛理工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任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教授</w:t>
            </w:r>
          </w:p>
        </w:tc>
      </w:tr>
      <w:tr>
        <w:trPr>
          <w:trHeight w:val="1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田小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西安交通大学机械制造系统工程国家重点实验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教授</w:t>
            </w:r>
          </w:p>
        </w:tc>
      </w:tr>
      <w:tr>
        <w:trPr>
          <w:trHeight w:val="61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白培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中北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校长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教授</w:t>
            </w:r>
          </w:p>
        </w:tc>
      </w:tr>
      <w:tr>
        <w:trPr>
          <w:trHeight w:val="4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王建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中北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教授</w:t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林  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清华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系副主任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张  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清华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所长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研究员</w:t>
            </w:r>
          </w:p>
        </w:tc>
      </w:tr>
      <w:tr>
        <w:trPr>
          <w:trHeight w:val="38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严  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同济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材料系主任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刘继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湖南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教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许小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湖南华曙高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董事长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教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金宇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上海材料研究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主任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刘  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bookmarkStart w:id="0" w:name="_GoBack"/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机械科学</w:t>
            </w:r>
            <w:bookmarkEnd w:id="0"/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研究总院先进制造技术研究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任助理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研究员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杨继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江苏省三维打印装备与制造重点实验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院长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教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王益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深圳市标准技术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主任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胡静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中国电子技术标准化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任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张红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中国电子科技集团公司第三十八研究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研究员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栗晓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中国航空综合技术研究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赵吉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中国科学院沈阳自动化研究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任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研究员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张学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中航工业北京航空材料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所长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研究员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许高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中科院宁波材料研究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所长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研究员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王  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西北有色金属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所长助理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田  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北京市标准化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任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胡素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中国特种设备检测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处长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张国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北京易加三维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总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刘永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海尔集团技术研发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研发主管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陈长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江苏亚太霍夫曼金属打印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技术副总经理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杨金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南京宝岩自动化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总经理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陈常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南京中科煜宸激光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工艺副总师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王  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青岛尤尼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董事长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赵  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上海数造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技术总监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张成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上海拓宝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总监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杜宝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沈阳飞机工业（集团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总工程师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研究员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赵晓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西安铂力特激光成形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任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赵  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徐工集团工程机械有限公司江苏徐州工程机械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院长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研究员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刘  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浙江亚通焊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总经理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段远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中广核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所长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研究员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张  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珠海天威飞马打印耗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总经理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王联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上海航天设备制造总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任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朱纪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西安塞隆金属材料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总经理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金  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广东峰华卓立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常务副总经理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冯莉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航星利华（北京）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杨  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苏州天准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总工程师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王顺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无锡市产品质量监督检验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研发中心主任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战  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中国机械制造工艺协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常务理事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级工程师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冯晓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中国食品药品检定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主任</w:t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ind w:left="-50" w:right="-50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蔡  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委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北京大学第三医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副主任医师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仿宋简体" w:hAnsi="方正仿宋简体" w:eastAsia="方正仿宋简体"/>
          <w:bCs/>
          <w:spacing w:val="-24"/>
          <w:sz w:val="24"/>
        </w:rPr>
      </w:pPr>
      <w:r>
        <w:rPr>
          <w:rFonts w:eastAsia="方正仿宋简体" w:ascii="方正仿宋简体" w:hAnsi="方正仿宋简体"/>
          <w:bCs/>
          <w:spacing w:val="-24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43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334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334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34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334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288</Words>
  <Characters>1645</Characters>
  <CharactersWithSpaces>1930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55:00Z</dcterms:created>
  <dc:creator>admin</dc:creator>
  <dc:description/>
  <dc:language>en-US</dc:language>
  <cp:lastModifiedBy>admin</cp:lastModifiedBy>
  <dcterms:modified xsi:type="dcterms:W3CDTF">2016-03-30T0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